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910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Heading3"/>
        <w:spacing w:before="240" w:after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02.08.2013 № 181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предоставления лицами, замещающими  муниципальные должности, должности муниципальной службы в администрации Коченевского района сведений о своих расходах, а также о расходах своих супруг (супругов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и Перечня должностей муниципальной службы, при замещении которых муниципальные служащие обязаны предоставлять с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счет которых совершена сдел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Федеральными законами от 03.12.2012 № 230-ФЗ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Законом Новосибирской области от 30.10.2007 № 157-ОЗ «О муниципальной службе в Новосибирской области», Законом Новосибирской области от 25.04.2013 № 324-ОЗ «Об отдельных вопросах осуществления контроля за соответствием расходов лиц, замещающих муниципальные должности на постоянной основе, их супруг (супругов) и несовершеннолетних детей их доходам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Утвердить прилагаемый Перечень должностей муниципальной службы в администрации Коченевского района, при замещении которых муниципальные служащие обязаны представлять сведения о своих расходах, а так же сведения о расходах своих супруги (супруга) и несовершеннолетних детей 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 по сделкам), согласно приложению №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Утвердить прилагаемый Порядок предоставления лицами, замещающими муниципальные должности, должности муниципальной службы в администрации Коченевского района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 по сделкам) согласно приложению № 2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Опубликовать настоящее постановление в Бюллетене органов местного самоуправления Коченевского района (С.В. Миненкова) и на официальном сайте администрации Коченевского района (Н.А. Севостьянова)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Установить, что обязанность по представлению лицами, замещающими муниципальные должности, должности муниципальной службы в администрации Коченевского района сведений о расходах по сделкам, возникает в отношении сделок, совершенных с 1 января 2012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Контроль за выполнением настоящего постановления возложить на управляющего делами администрации района О.В. Смирн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Главы  района                                                                                 В.Я.Гридас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ченевского района </w:t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  <w:t>от 02.08.2013 № 18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ей муниципальной службы в администрации Коченевского района, при замещении которых муниципальные служащие обязаны представлять сведения о своих расходах, а так же сведения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Должности муниципальной службы администрации Коченевского района, отнесенные в соответствии с Реестром должностей муниципальной службы в Новосибирской области, утвержденным Законом Новосибирской области от 25.12.2006 № 74-ОЗ «О Реестре должностей муниципальной службы в Новосибирской области» к высшей и главной группам долж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ервый заместитель главы админ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заместитель главы администрации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правляющий дел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ачальник 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заместитель начальника 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Должности муниципальной службы администрации Коченевского района, отнесенные в соответствии с Реестром должностей муниципальной службы в Новосибирской области, утвержденным Законом Новосибирской области от 25.12.2006 № 74-ОЗ «О Реестре должностей муниципальной службы в Новосибирской области», к ведущей группе долж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ачальник от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заместитель начальника отдел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ченевского района 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от 02.08.2013 № 18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лицами, замещающими муниципальные должности, должности муниципальной службы в администрации Коченевского района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 Настоящий Порядок определяет процедуру представления лицами, замещающими муниципальные должности, должности муниципальной службы в администрации Коченевского района сведений о расходах по сделкам.</w:t>
      </w:r>
    </w:p>
    <w:p>
      <w:pPr>
        <w:pStyle w:val="Normal"/>
        <w:autoSpaceDE w:val="false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 Обязанность представлять сведения о расходах в соответствии с федеральными законами, возлагается на лиц, замещающих  муниципальные должности, должности муниципальной службы в администрации Коченевского района предусмотренных перечнем должностей, утверждённым постановлением администрации Коченевского район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 Лицо, замещающее  муниципальную должность, должность муниципальной службы, ежегодно, не позднее 30 апреля года, следующего за отчётным,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ab/>
        <w:t xml:space="preserve">а) сведения о своих расходах по каждой сделке по приобретению за отчётный период (с 1 января по 31 декабря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согласно приложению к настоящему Порядку;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 сведения о расходах супруги (супруга) и несовершеннолетних детей по каждой сделке по приобретению за отчётный период (с 1 января по 31 декабря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согласно  приложению  к настоящему Порядку;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об источниках получения средств, за счет которых совершены сделки, указанные в подпунктах «а», «б» пункта 3 данного Порядка.</w:t>
      </w:r>
    </w:p>
    <w:p>
      <w:pPr>
        <w:sectPr>
          <w:type w:val="nextPage"/>
          <w:pgSz w:w="11906" w:h="16838"/>
          <w:pgMar w:left="1304" w:right="707" w:gutter="0" w:header="0" w:top="1038" w:footer="0" w:bottom="118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Сведения, указанные в пункте 3 настоящего Порядка, предоставляются лицом, замещающим муниципальную должность, должность муниципальной службы  в случаях, если сумма сделки превышает общий доход данного лица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 Сведения о расходах представляются в отдел, ответственный за ведение кадрового делопроизводства (далее – уполномоченное структурное подразделение).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6. В случае если лицо, замещающее  муниципальную должность, должность муниципальной службы обнаружил, что в представленных ими в уполномоченное структурное подразделение сведениях о расходах не отражены или не полностью отражены какие-либо сведения либо имеются ошибки, он вправе представить уточнённые све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Лицо, замещающее муниципальную должность, должность муниципальной службы может представить уточненные сведения в течение трех месяцев после окончания срока, указанного в </w:t>
      </w:r>
      <w:r>
        <w:rPr>
          <w:sz w:val="26"/>
          <w:szCs w:val="26"/>
        </w:rPr>
        <w:t>пункте 3</w:t>
      </w:r>
      <w:r>
        <w:rPr>
          <w:bCs/>
          <w:sz w:val="26"/>
          <w:szCs w:val="26"/>
        </w:rPr>
        <w:t xml:space="preserve"> настоящего Поряд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В случае непредставления по объективным причинам лицом, замещающим муниципальную должность, должность муниципальной службы сведений о расходах по сделкам,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8. Сведения о расходах по сделкам, представляемые в соответствии с настоящим Порядк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ица, виновные в разглашении сведений, представленных в соответствии пунктом 3 настоящего Положения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 Сведения о расходах, представленные в соответствии с настоящим Порядком, и информация о результатах проверки достоверности и полноты этих сведений приобщаются к личному делу лица, замещающему муниципального должность, должность муниципальной службы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0. </w:t>
      </w:r>
      <w:r>
        <w:rPr>
          <w:sz w:val="26"/>
          <w:szCs w:val="26"/>
        </w:rPr>
        <w:t>В случае невыполнения лицом, замещающим муниципальную должность, должность муниципальной службы обязанностей, предусмотренных частью 1 статьи 3 Федерального закона от 03.12.2012 N 230-ФЗ "О контроле за соответствием расходов лиц, замещающих государственные должности, и иных лиц их доходам" несет ответственность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304" w:right="566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рядку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ия лицами, замещающими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е должности, должности 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службы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и Коченевского района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й о своих расходах, а также 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сходах своих супруг (супругов) и 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овершеннолетних детей по каждой сделке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приобретению земельного участка,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ругого объекта недвижимости, 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анспортного средства, ценных бумаг, 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ций (долей участия, паев в уставных (складочных) 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питалах организаций), если сумма сделки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вышает общий доход данного лица 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его супруги (супруга) за три последних года,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шествующих совершению сделки, и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точниках получения средств,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которых совершена сделк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наименование органа местного самоуправл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сходах лица, замещающего муниципальную должность,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ь муниципальной службы, а также его супруг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супруга) и несовершеннолетних детей по каждой сделк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иобретению земельного участка, другого объе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движимости, транспортного средства, ценных бумаг, ак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долей участия, паев в уставных (складочных) капитал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й) и об источниках получения средств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 счет которых совершена указанная сделка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службы (работы) и занимаемая должност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(ая) по адресу: 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 места жительства и (или) регистраци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, что в отчетный период с 1 января 20___ г. по 31 декабря 20_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мною, супругой (супругом), несовершеннолетним ребенком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2&gt;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(но, ны)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земельный участок, другой объект недвижимости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транспортное средство, ценные бумаги, акции (доли участия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и в уставных (складочных) капиталах организаций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говор купли-продажи или ино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усмотренное законом основание приобретения права собственности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&lt;3&gt;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сделки ______________________________________________________ рублей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ами  получения  средств,  за  счет  которых  приобретено имущество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являются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4&gt;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 общего дохода лица, представляющего настоящую справку, и его супруг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упруга)  за  три  последних  года, предшествующих приобретению имущества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 рублей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 _______________ 20____ г.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лица, представившего справку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(Ф.И.О., подпись лица, принявшего справку, дата)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1&gt; -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2&gt; -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3&gt; - к справке прилагается копия договора или иного документа о приобретении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4&gt; -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12">
    <w:name w:val="Основной текст + 12"/>
    <w:qFormat/>
    <w:rPr>
      <w:sz w:val="25"/>
      <w:szCs w:val="25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F50631C96B03E5263F4E7517B39EE393CD224353561019A0FFA7459ED9D5E27ED9226D5757CD5ADD8A0C3WBOFE" TargetMode="External"/><Relationship Id="rId4" Type="http://schemas.openxmlformats.org/officeDocument/2006/relationships/hyperlink" Target="consultantplus://offline/ref=AF50631C96B03E5263F4E7517B39EE393CD224353561019A0FFA7459ED9D5E27ED9226D5757CD5ADD8A0C3WBOCE" TargetMode="External"/><Relationship Id="rId5" Type="http://schemas.openxmlformats.org/officeDocument/2006/relationships/hyperlink" Target="consultantplus://offline/ref=AF50631C96B03E5263F4E7517B39EE393CD224353561019A0FFA7459ED9D5E27ED9226D5757CD5ADD8A0C3WBODE" TargetMode="External"/><Relationship Id="rId6" Type="http://schemas.openxmlformats.org/officeDocument/2006/relationships/hyperlink" Target="consultantplus://offline/ref=AF50631C96B03E5263F4E7517B39EE393CD224353561019A0FFA7459ED9D5E27ED9226D5757CD5ADD8A0C3WBOA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3:00Z</dcterms:created>
  <dc:creator>Кузнецова Елена</dc:creator>
  <dc:description/>
  <dc:language>en-US</dc:language>
  <cp:lastModifiedBy>User</cp:lastModifiedBy>
  <cp:lastPrinted>2013-07-26T11:27:00Z</cp:lastPrinted>
  <dcterms:modified xsi:type="dcterms:W3CDTF">2013-08-28T08:33:00Z</dcterms:modified>
  <cp:revision>2</cp:revision>
  <dc:subject/>
  <dc:title>АДМИНИСТРАЦИЯ КОЧЕНЕВСКОГО РАЙОНА</dc:title>
</cp:coreProperties>
</file>